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ze, dnia 20.10.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V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ÓŁKA Z OGRANICZONA ODPOWIEDZIALNOS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REBRNA, nr 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RZE, kod 41-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ON: 27660195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6312247009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wiązku z realizacją projektu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D-RPSL.03.03.00-24-0887-16-002 o </w:t>
      </w:r>
      <w:r>
        <w:rPr>
          <w:rFonts w:cs="Times New Roman" w:ascii="Times New Roman" w:hAnsi="Times New Roman"/>
          <w:b/>
          <w:sz w:val="24"/>
          <w:szCs w:val="24"/>
        </w:rPr>
        <w:t>tytule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DejaVuSans;MS Gothic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DejaVuSans;MS Gothic" w:cs="Times New Roman" w:ascii="Times New Roman" w:hAnsi="Times New Roman"/>
          <w:i/>
          <w:sz w:val="24"/>
          <w:szCs w:val="24"/>
          <w:lang w:eastAsia="pl-PL"/>
        </w:rPr>
        <w:t>Optymalizacja procesów B2B oraz B2E w relacjach z kontrahentami, wykonawcami i pracownikami poprzez zakup innowacyjnego oprogramowania.</w:t>
      </w:r>
      <w:r>
        <w:rPr>
          <w:rFonts w:cs="Times New Roman" w:ascii="Times New Roman" w:hAnsi="Times New Roman"/>
          <w:b/>
          <w:i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rojekt realizowany w ramach konkursu zamkniętego nr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RPSL.03.03.00-IP.01-24-004/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6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z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DejaVuSans-Bold;MS Gothic" w:cs="Times New Roman" w:ascii="Times New Roman" w:hAnsi="Times New Roman"/>
          <w:bCs/>
          <w:i/>
          <w:sz w:val="24"/>
          <w:szCs w:val="24"/>
          <w:lang w:eastAsia="pl-PL"/>
        </w:rPr>
        <w:t xml:space="preserve">Osi Priorytetowej: III. Konkurencyjność MŚP dla działania: 3.3. Technologie informacyjno-komunikacyjne w działalności gospodarczej </w:t>
      </w:r>
      <w:r>
        <w:rPr>
          <w:rFonts w:cs="Times New Roman" w:ascii="Times New Roman" w:hAnsi="Times New Roman"/>
          <w:i/>
          <w:sz w:val="24"/>
          <w:szCs w:val="24"/>
        </w:rPr>
        <w:t>Regionalnego Programu Operacyjnego Województwa Śląskiego na lata 2014-2020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-Bold;MS Gothic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kładamy zapytanie ofertowe na dostawę, instalację i uruchomienie następujących </w:t>
      </w:r>
      <w:r>
        <w:rPr>
          <w:rFonts w:eastAsia="DejaVuSans-Bold;MS Gothic" w:cs="Times New Roman" w:ascii="Times New Roman" w:hAnsi="Times New Roman"/>
          <w:b/>
          <w:bCs/>
          <w:sz w:val="24"/>
          <w:szCs w:val="24"/>
          <w:lang w:eastAsia="pl-PL"/>
        </w:rPr>
        <w:t>modułów przeznaczonych dla optymalizacji procesów B2B i B2E a t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Oprogramowanie bazy danych – 1 sz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rejestracji i rozliczania zleceń produkcyjnych – 1 sz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Kadry-płace – 1 sz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do komunikacji z terminalami pracowniczymi – 1 sz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Terminal pracowniczy B2E – 1 sz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Zamówienia i zakup – 1 sz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Sprzedaż – 1 sz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Zarządzania majątkiem – 1 szt.</w:t>
      </w:r>
    </w:p>
    <w:p>
      <w:pPr>
        <w:pStyle w:val="ListParagraph"/>
        <w:numPr>
          <w:ilvl w:val="0"/>
          <w:numId w:val="2"/>
        </w:numPr>
        <w:rPr>
          <w:rFonts w:eastAsia="DejaVuSans;MS Gothic" w:cs="Times New Roman"/>
          <w:b/>
          <w:b/>
          <w:lang w:eastAsia="pl-PL"/>
        </w:rPr>
      </w:pPr>
      <w:r>
        <w:rPr>
          <w:rFonts w:eastAsia="DejaVuSans;MS Gothic" w:cs="Times New Roman"/>
          <w:b/>
          <w:lang w:eastAsia="pl-PL"/>
        </w:rPr>
        <w:t>Zakup, instalacja i uruchomienie modułu Portal B2B – 1 szt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66"/>
          <w:rFonts w:cs="Times New Roman" w:ascii="Times New Roman" w:hAnsi="Times New Roman"/>
          <w:b/>
          <w:color w:val="000000"/>
          <w:sz w:val="24"/>
          <w:szCs w:val="24"/>
          <w:u w:val="single"/>
        </w:rPr>
        <w:t>Specyfikacja techniczna i funkcjonalna zamówienia:</w:t>
      </w:r>
    </w:p>
    <w:p>
      <w:pPr>
        <w:pStyle w:val="Normal"/>
        <w:spacing w:lineRule="auto" w:line="240" w:before="0" w:after="0"/>
        <w:rPr>
          <w:rStyle w:val="FontStyle66"/>
          <w:rFonts w:ascii="Times New Roman" w:hAnsi="Times New Roman" w:eastAsia="DejaVuSans;MS Gothic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  <w:t>1.Oprogramowanie bazy danych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Planowana funkcjonalność modułu nie mniejsza niż 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Licencja na bazę danych klasy SQL. Baza danych będzie zainstalowana na serwerze Wnioskodawcy i będzie stanowiła podstawę działania planowanego systemu - będą w niej gromadzone wszystkie informacje. Licencja musi zapewniać dostęp do bazy danych dla co najmniej 12 jednocześnie pracujących użytkowników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Baza danych winna być zgodna i kompatybilna z pozostałymi modułami niniejszego zapytania ofertowego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Kod CPV 48000000-8 - Pakiety oprogramowania i systemy informatyczn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  <w:t>2.Zakup, instalacja i uruchomienie modułu rejestracji i rozliczania zleceń produkcyjnych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Planowana funkcjonalność modułu nie mniejsza niż 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rejestracja zleceń produkcyjnych i serwisowych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wprowadzanie wszelkich informacji dotyczących zleceni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możliwość załączania dokumentacji do każdego zlecenia (dokumenty, mapy, projekty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analiza rentowności zlecenia na podstawie wprowadzonych do systemu dokumentów (m.in. faktury, zamówienia) i zarejestrowanych czasów pracy pracowników (brygad budowlano-montażowych i instalacyjnych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Licencja serwerowa obejmująca całe przedsiębiorstwo Wnioskodawcy – 1 szt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Kod CPV 48000000-8 - Pakiety oprogramowania i systemy informatyczn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  <w:t>3.Zakup, instalacja i uruchomienie modułu Kadry-pła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Planowana funkcjonalność modułu nie mniejsza niż 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ewidencja pracowników z pełnym zestawem danych teleadresowych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ewidencja obecnoś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ewidencja urlopów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ewidencja godzin przepracowanych na poszczególne zlecen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wyliczanie i ewidencja wynagrodzeń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powiązanie z pozostałymi modułami (m.in. przypisanie do pracownika użytkowanego sprzętu, zleceń za które odpowiada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Licencja serwerowa obejmująca całe przedsiębiorstwo Wnioskodawcy – 1 szt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Kod CPV 48000000-8 - Pakiety oprogramowania i systemy informatyczn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  <w:t>4.Zakup, instalacja i uruchomienie modułu do komunikacji z terminalami pracowniczym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Planowana funkcjonalność modułu nie mniejsza niż 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umożliwienie przesyłania danych pomiędzy aplikacją serwerową a urządzeniami przenośnymi. Przesyłanie danych musi się odbywać z sposób bezpieczny, z wykorzystaniem protokołów szyfrujących SSL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Licencja serwerowa obejmująca całe przedsiębiorstwo Wnioskodawcy – 1 szt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Kod CPV 48000000-8 - Pakiety oprogramowania i systemy informatyczn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  <w:t>5.Zakup, instalacja i uruchomienie modułu Terminal pracowniczy B2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Planowana funkcjonalność modułu nie mniejsza niż 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rejestracja czasu pra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podgląd zleceń produkcyjnych do wykonania przez pracownik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informacje o zaliczkach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informacje o urlopach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informacje o wynagrodzeniach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Licencja serwerowa obejmująca całe przedsiębiorstwo Wnioskodawcy – 1 szt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Kod CPV 48000000-8 - Pakiety oprogramowania i systemy informatyczn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  <w:t>6.Zakup, instalacja i uruchomienie modułu Zamówienia i zakup – 1 szt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Planowana i wymagana funkcjonalność modułu nie mniejsza niż 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pełnej obsługi procesu zamawiania i zakupu usług i materiałów dla potrzeb firmy i dla jej działalności podstawowej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prognozowanie kosztów materiałów i usług dla zleceń produkcyjnych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ewidencja faktur zakupowych z powiązaniem z modułem rozliczania zleceń produkcyjnych; oraz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integracja z modułem gospodarki magazynowej oraz ewidencji i rozliczania zleceń produkcyjnych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Licencja serwerowa obejmująca całe przedsiębiorstwo Wnioskodawcy – 1 szt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Kod CPV 48000000-8 - Pakiety oprogramowania i systemy informatyczn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  <w:t>7.Zakup, instalacja i uruchomienie modułu Sprzedaż – 1 szt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Planowana funkcjonalność modułu nie mniejsza niż 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rejestracja zamówień od odbiorców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obsługi procesów sprzedażowych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będzie zintegrowany z pozostałymi modułami, w szczególności z modułem ewidencji i rozliczania zleceń produkcyjnych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Licencja serwerowa obejmująca całe przedsiębiorstwo Wnioskodawcy – 1 szt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Kod CPV 48000000-8 - Pakiety oprogramowania i systemy informatyczn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  <w:t>8.Zakup, instalacja i uruchomienie modułu Zarządzania majątkiem – 1 szt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Planowana i wymagana funkcjonalność modułu nie mniejsza niż 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ewidencja składników majątku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ewidencja przeglądów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ewidencja ubezpieczeń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ewidencja przebiegów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załączanie zdjęć/dokumentów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analiza kosztów eksploatacji składników majątku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powiązanie z pozostałymi modułami (m.in. przypisanie składnika majątku do pracownika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Licencja serwerowa obejmująca całe przedsiębiorstwo Wnioskodawcy – 1 szt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Kod CPV 48000000-8 - Pakiety oprogramowania i systemy informatyczn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ind w:left="0" w:hanging="0"/>
        <w:jc w:val="both"/>
        <w:rPr>
          <w:rFonts w:eastAsia="DejaVuSans;MS Gothic" w:cs="Times New Roman"/>
          <w:b/>
          <w:b/>
          <w:u w:val="single"/>
          <w:lang w:eastAsia="pl-PL"/>
        </w:rPr>
      </w:pPr>
      <w:r>
        <w:rPr>
          <w:rFonts w:eastAsia="DejaVuSans;MS Gothic" w:cs="Times New Roman"/>
          <w:b/>
          <w:u w:val="single"/>
          <w:lang w:eastAsia="pl-PL"/>
        </w:rPr>
        <w:t>9.Zakup, instalacja i uruchomienie modułu Portal B2B – 1 szt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Planowana i wymagana funkcjonalność modułu nie mniejsza niż 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portal B2B do obsługi procesów rozliczeń poprzez Internet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udostępnianie danych na temat faktur oraz stanu rozliczeń poprzez Internet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odbiór złożonych zamówień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obsługa reklamacji;</w:t>
      </w:r>
    </w:p>
    <w:p>
      <w:pPr>
        <w:pStyle w:val="ListParagraph"/>
        <w:ind w:left="0" w:hanging="0"/>
        <w:jc w:val="both"/>
        <w:rPr>
          <w:rFonts w:eastAsia="DejaVuSans;MS Gothic" w:cs="Times New Roman"/>
          <w:lang w:eastAsia="pl-PL"/>
        </w:rPr>
      </w:pPr>
      <w:r>
        <w:rPr>
          <w:rFonts w:eastAsia="DejaVuSans;MS Gothic" w:cs="Times New Roman"/>
          <w:lang w:eastAsia="pl-PL"/>
        </w:rPr>
        <w:t>- praca w konfiguracji B2B - obsługa klientów instytucjonalnych.</w:t>
      </w:r>
    </w:p>
    <w:p>
      <w:pPr>
        <w:pStyle w:val="ListParagraph"/>
        <w:ind w:left="0" w:hanging="0"/>
        <w:jc w:val="both"/>
        <w:rPr/>
      </w:pPr>
      <w:r>
        <w:rPr>
          <w:rFonts w:eastAsia="DejaVuSans;MS Gothic" w:cs="Times New Roman"/>
          <w:lang w:eastAsia="pl-PL"/>
        </w:rPr>
        <w:t>Licencja serwerowa obejmująca całe przedsiębiorstwo Wnioskodawcy – 1 szt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Kod CPV 48000000-8 - Pakiety oprogramowania i systemy informatyczne.</w:t>
      </w:r>
    </w:p>
    <w:p>
      <w:pPr>
        <w:pStyle w:val="ListParagraph"/>
        <w:ind w:left="0" w:hanging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Powyższe wartości niematerialne i prawne są niezbędne do prawidłowej realizacji projektu oraz utrzymania rezultatów w okresie trwałości. Urządzenie wykorzystane zostanie we wszystkich etapach realizacji projekt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Sprzęt zostanie wykorzystany do obsługi systemu oraz zoptymalizowanych procesów i będzie wykorzystywany przez zespół Wnioskodawcy zarówno w okresie realizacji projektu jak i w okresie trwałości.</w:t>
      </w:r>
    </w:p>
    <w:p>
      <w:pPr>
        <w:pStyle w:val="ListParagraph"/>
        <w:ind w:left="0" w:hanging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20936" w:leader="none"/>
        </w:tabs>
        <w:autoSpaceDE w:val="false"/>
        <w:jc w:val="both"/>
        <w:rPr/>
      </w:pPr>
      <w:r>
        <w:rPr>
          <w:rStyle w:val="T9"/>
          <w:rFonts w:eastAsia="TimesNewRoman"/>
          <w:b/>
          <w:u w:val="single"/>
        </w:rPr>
        <w:t>Objaśnienie:</w:t>
      </w:r>
    </w:p>
    <w:p>
      <w:pPr>
        <w:pStyle w:val="Standard"/>
        <w:tabs>
          <w:tab w:val="clear" w:pos="708"/>
          <w:tab w:val="left" w:pos="20936" w:leader="none"/>
        </w:tabs>
        <w:autoSpaceDE w:val="false"/>
        <w:jc w:val="both"/>
        <w:rPr/>
      </w:pPr>
      <w:r>
        <w:rPr>
          <w:rStyle w:val="T9"/>
          <w:rFonts w:eastAsia="TimesNewRoman"/>
        </w:rPr>
        <w:t>Ilekroć</w:t>
      </w:r>
      <w:r>
        <w:rPr>
          <w:rStyle w:val="T9"/>
          <w:rFonts w:eastAsia="Calibri"/>
        </w:rPr>
        <w:t xml:space="preserve"> w opisie przedmiotu zamówienia występują nazwy konkretnych elementów lub funkcji lub określenia (parametry techniczne) sugerujące elementy lub funkcje konkretnych firm, producentów Wykonawca winien uznać, iż podano produkty przykładowe, a Zamawiający dopuszcza możliwość zastosowania elementów lub funkcji</w:t>
      </w:r>
      <w:r>
        <w:rPr>
          <w:rStyle w:val="T9"/>
          <w:rFonts w:eastAsia="Calibri"/>
          <w:bCs/>
        </w:rPr>
        <w:t xml:space="preserve"> równoważnych</w:t>
      </w:r>
      <w:r>
        <w:rPr>
          <w:rStyle w:val="T9"/>
          <w:rFonts w:eastAsia="Calibri"/>
        </w:rPr>
        <w:t xml:space="preserve"> o właściwościach, parametrach technicznych nie gorszych niż przyjęto w szczegółowym opisie przedmiotu zamówienia.</w:t>
      </w:r>
    </w:p>
    <w:p>
      <w:pPr>
        <w:pStyle w:val="ListParagraph"/>
        <w:ind w:left="0" w:hanging="0"/>
        <w:jc w:val="both"/>
        <w:rPr>
          <w:rStyle w:val="T9"/>
          <w:rFonts w:eastAsia="Calibri" w:cs="Times New Roman"/>
          <w:b/>
          <w:b/>
          <w:bCs/>
          <w:u w:val="single"/>
        </w:rPr>
      </w:pPr>
      <w:r>
        <w:rPr/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Zakres wykluczenia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 celu uniknięcia konfliktu interesów zamówienie nie może być udzielone podmiotom powiązanym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siadaniu co najmniej 10 % udziałów lub akcji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ełnieniu funkcji członka organu nadzorczego lub zarządzającego, prokurenta, pełnomocnika, pozostawaniu w związku małżeńskim, w stosunku pokrewieństwa lub powinowactwa w linii prostej, pokrewieństwa drugiego stopnia lub powinowactwa drugiego stopnia w </w:t>
        <w:tab/>
        <w:t>linii bocznej lub w stosunku przysposobienia, opieki lub kurateli”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pl-PL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Wymagania formal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na załączonym formularzu ofertowym - Załącznik nr 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prosimy dołączyć potwierdzenie odbioru niniejszego zapytania ofertowego zawierające oświadczenie o braku powiązań kapitałowych i osobowych – Załącznik nr 2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składania ofert wariantowych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/umowy 30.06.201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zmianę umowy w zakresie terminu dostawy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elektronicznie (poczta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.dziekonski@solver.ne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za pośrednictwem poczty lub osobiście w siedzibie zamawiającego w dniach od 20.10.2017 r. do 31.10.2017 r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na załączonym formularzu ofertowy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wiązania z ofertą wynosi 90 dni, licząc od daty upływu składania ofert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e podmioty mogą uzyskać wszelkie niezbędne informacje na temat procedury wyboru oraz wymagań technicznych pod nr  telefonu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2) 234 65 04 </w:t>
      </w:r>
      <w:r>
        <w:rPr>
          <w:rFonts w:cs="Times New Roman" w:ascii="Times New Roman" w:hAnsi="Times New Roman"/>
          <w:sz w:val="24"/>
          <w:szCs w:val="24"/>
        </w:rPr>
        <w:t>oraz w siedzibie zamawiającego od 20.10.2017 do 31.10.2017 r. w godzinach od 08:00 do 16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0936" w:leader="none"/>
        </w:tabs>
        <w:autoSpaceDE w:val="false"/>
        <w:jc w:val="both"/>
        <w:rPr/>
      </w:pPr>
      <w:r>
        <w:rPr>
          <w:rStyle w:val="T9"/>
          <w:rFonts w:eastAsia="TimesNewRoman"/>
        </w:rPr>
        <w:t>Ilekroć</w:t>
      </w:r>
      <w:r>
        <w:rPr>
          <w:rStyle w:val="T9"/>
        </w:rPr>
        <w:t xml:space="preserve"> w opisie przedmiotu zamówienia występują nazwy konkretnych elementów lub funkcji lub określenia (parametry techniczne) sugerujące elementy lub funkcje konkretnych firm, producentów Wykonawca winien uznać, iż podano produkty przykładowe, a Zamawiający dopuszcza możliwość zastosowania elementów lub funkcji</w:t>
      </w:r>
      <w:r>
        <w:rPr>
          <w:rStyle w:val="T9"/>
          <w:bCs/>
        </w:rPr>
        <w:t xml:space="preserve"> równoważnych</w:t>
      </w:r>
      <w:r>
        <w:rPr>
          <w:rStyle w:val="T9"/>
        </w:rPr>
        <w:t xml:space="preserve"> o właściwościach, parametrach technicznych nie gorszych niż przyjęto w szczegółowym opisie przedmiotu zamówienia.</w:t>
      </w:r>
    </w:p>
    <w:p>
      <w:pPr>
        <w:pStyle w:val="Normal"/>
        <w:spacing w:lineRule="auto" w:line="240" w:before="0" w:after="0"/>
        <w:jc w:val="both"/>
        <w:rPr>
          <w:rStyle w:val="T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trakcie oceny ofert będą stosowane następujące kryteria oce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najkorzystniejszej dla każdego z zadań, Zamawiający będzie się kierował następującymi kryteri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nr 1 - Cena ofertowa netto IPCn – 60 pk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zna punkty w tym kryterium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netto IPCn - maksymalnie 60 pkt – liczona wg następującego wzor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Cn = ----- x 60 pk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poszczególne litery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Cn – liczba punktów w kryterium cena ofertowa net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 – najniższa cena ofertowa netto spośród wszystkich rozpatrywanych i nieodrzuconych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 – cena ofertowa oferty badanej (przelicza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um nr 2 - Czas udzielonej gwarancji świadczonej u klienta  (liczony w miesiącach) IPGw – łącznie do 25 pkt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zna punkty w tym kryterium w następujący sposób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G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Gw = ----- x 25 pk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G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poszczególne litery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Gw – liczba punktów w kryterium „Gwarancj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GN – najdłuższa Gwarancja określona w miesiącach spośród wszystkich rozpatrywanych i nieodrzuco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GB – ilość miesięcy Gwarancji oferty badanej (przelicza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nr 3 - Czas rozpoczęcia naprawy serwisowej (liczony w dniach roboczych od dnia zgłoszenia) IPSe – 1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yzna punkty w kryterium „Czas rozpoczęcia naprawy serwisowej” </w:t>
      </w:r>
      <w:r>
        <w:rPr>
          <w:rFonts w:cs="Times New Roman" w:ascii="Times New Roman" w:hAnsi="Times New Roman"/>
          <w:b/>
          <w:sz w:val="24"/>
          <w:szCs w:val="24"/>
        </w:rPr>
        <w:t>IPSe</w:t>
      </w:r>
      <w:r>
        <w:rPr>
          <w:rFonts w:cs="Times New Roman" w:ascii="Times New Roman" w:hAnsi="Times New Roman"/>
          <w:sz w:val="24"/>
          <w:szCs w:val="24"/>
        </w:rPr>
        <w:t xml:space="preserve"> licząc od dnia zgłoszenia w następujący sposób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 0 dnia – do 2 dni – 15 pkt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3 dni– do 4 dni – 10 pkt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5 – do 7dni –5 pk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- powyżej 7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wową jednostkę rozliczeniową przyjmuje się 1 dzień roboczy (słowne : jeden dzień robocz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oferty najkorzystniejszej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fertę najkorzystniejszą będzie uznana oferta, która przy uwzględnieniu powyższych kryteriów i ich wag otrzyma najwyższą punkt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szystkich wskazanych i opisanych kryteriów, Wykonawca otrzyma łączną (końcową) ilość punktów wyliczoną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P = IPCn + IPGw +IP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poszczególne symbole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P</w:t>
      </w:r>
      <w:r>
        <w:rPr>
          <w:rFonts w:cs="Times New Roman" w:ascii="Times New Roman" w:hAnsi="Times New Roman"/>
          <w:sz w:val="24"/>
          <w:szCs w:val="24"/>
        </w:rPr>
        <w:t xml:space="preserve"> – końcowa ilość punktów przyjęta do oceny oferty Wykon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Cn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ena ofertowa n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Gw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zas udzielonej gwaran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Se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zas przystąpienia do naprawy serwisowej licząc od dnia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żeli nie będzie można dokonać wyboru oferty najkorzystniejszej ze względu na to, że dwie lub więcej ofert otrzyma taką samą punktację, zamawiający spośród tych ofert wybierze ofertę z najniższą ceną, a jeżeli zostały złożone oferty o takiej samej cenie, Zamawiający wezwie Wykonawców, którzy złożyli te oferty, do złożenia w terminie przez siebie określonym ofert dodatk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1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rzy obliczaniu punktów, Zamawiający zastosuje zaokrąglenie do dwóch miejsc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Dzieko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właścici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 związku z zapytaniem ofertowym z dnia 20.10.2017 dotyczącym dostawy, instalacji i uruchomienie następujących </w:t>
      </w:r>
      <w:r>
        <w:rPr>
          <w:rFonts w:eastAsia="DejaVuSans-Bold;MS Gothic" w:cs="Times New Roman" w:ascii="Times New Roman" w:hAnsi="Times New Roman"/>
          <w:b/>
          <w:bCs/>
          <w:sz w:val="24"/>
          <w:szCs w:val="24"/>
          <w:lang w:eastAsia="pl-PL"/>
        </w:rPr>
        <w:t>modułów przeznaczonych dla optymalizacji procesów B2B i B2E a to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Oprogramowanie bazy danych – 1 szt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rejestracji i rozliczania zleceń produkcyjnych – 1 szt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Kadry-płace – 1 szt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do komunikacji z terminalami pracowniczymi – 1 szt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Terminal pracowniczy B2E – 1 szt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Zamówienia i zakup – 1 szt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Sprzedaż – 1 szt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Zarządzania majątkiem – 1 szt.</w:t>
      </w:r>
    </w:p>
    <w:p>
      <w:pPr>
        <w:pStyle w:val="ListParagraph"/>
        <w:numPr>
          <w:ilvl w:val="0"/>
          <w:numId w:val="8"/>
        </w:numPr>
        <w:rPr>
          <w:rFonts w:eastAsia="DejaVuSans;MS Gothic" w:cs="Times New Roman"/>
          <w:b/>
          <w:b/>
          <w:lang w:eastAsia="pl-PL"/>
        </w:rPr>
      </w:pPr>
      <w:r>
        <w:rPr>
          <w:rFonts w:eastAsia="DejaVuSans;MS Gothic" w:cs="Times New Roman"/>
          <w:b/>
          <w:lang w:eastAsia="pl-PL"/>
        </w:rPr>
        <w:t>Zakup, instalacja i uruchomienie modułu Portal B2B – 1 sz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niejszym składamy następującą ofertę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4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Dostawcy/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stawienia ofert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 Oferenta (Wykonawcy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dr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my Oferenta (Wykonawcy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umer telefonu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mai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do kontaktu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rzeczowo-finans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wersja 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>Oprogramowanie bazy danych – 1 szt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Sans;MS Gothic" w:cs="Times New Roman"/>
                <w:sz w:val="24"/>
                <w:szCs w:val="24"/>
                <w:lang w:eastAsia="pl-PL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wersja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 xml:space="preserve"> modułu rejestracji i rozliczania zleceń produkcyj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Sans;MS Gothic" w:cs="Times New Roman"/>
                <w:sz w:val="24"/>
                <w:szCs w:val="24"/>
                <w:lang w:eastAsia="pl-PL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wersja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 xml:space="preserve"> modułu Kadry-płace – 1 szt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Sans;MS Gothic" w:cs="Times New Roman"/>
                <w:sz w:val="24"/>
                <w:szCs w:val="24"/>
                <w:lang w:eastAsia="pl-PL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wersja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 xml:space="preserve"> modułu do komunikacji z terminalami pracowniczymi – 1 szt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Sans;MS Gothic" w:cs="Times New Roman"/>
                <w:sz w:val="24"/>
                <w:szCs w:val="24"/>
                <w:lang w:eastAsia="pl-PL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wersja 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>modułu Terminal pracowniczy B2E – 1 szt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ans;MS Gothic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wersja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 xml:space="preserve"> modułu Zamówienia i zakup – 1 szt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Sans;MS Gothic" w:cs="Times New Roman"/>
                <w:sz w:val="24"/>
                <w:szCs w:val="24"/>
                <w:lang w:eastAsia="pl-PL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wersja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 xml:space="preserve"> modułu Sprzedaż – 1 szt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wersja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 xml:space="preserve"> modułu Zarządzania majątkiem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szt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wersja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 xml:space="preserve"> modułu Portal B2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 za przedmiot dostaw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przedmiot dostaw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udzielonej gwarancji świadczonej u klienta  (liczony w miesiącach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ozpoczęcia naprawy serwisowej (liczony w dniach roboczych od dnia zgłoszenia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w dniac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wykonania dostawy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wiązania ofertą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d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liśmy się z warunkami zapytania ofertowego i je akceptujem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pełniamy warunków zakresu wykluczenia i nie podlegamy wyklucze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e ceny uwzględniają wszystkie koszty związane z wykonaniem przedmiotowej dostawy zgodnie z zapytaniem ofertow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owane oprogramowanie spełniania postawione wymagania techniczne i funkcjonalne postawione w zapytaniu ofertowy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osoby upoważ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….....2017 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TWIERDZENI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twierdzamy  odbiór zapytania ofertowego z dnia  20.10.2017  dotyczącego dostawy, instalacji i uruchomienia następujących </w:t>
      </w:r>
      <w:r>
        <w:rPr>
          <w:rFonts w:eastAsia="DejaVuSans-Bold;MS Gothic" w:cs="Times New Roman" w:ascii="Times New Roman" w:hAnsi="Times New Roman"/>
          <w:b/>
          <w:bCs/>
          <w:sz w:val="24"/>
          <w:szCs w:val="24"/>
          <w:lang w:eastAsia="pl-PL"/>
        </w:rPr>
        <w:t>modułów przeznaczonych dla optymalizacji procesów B2B i B2E a to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Oprogramowanie bazy danych – 1 szt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rejestracji i rozliczania zleceń produkcyjnych – 1 szt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Kadry-płace – 1 szt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do komunikacji z terminalami pracowniczymi – 1 szt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Terminal pracowniczy B2E – 1 szt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Zamówienia i zakup – 1 szt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Sprzedaż – 1 szt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Zakup, instalacja i uruchomienie modułu Zarządzania majątkiem – 1 szt.</w:t>
      </w:r>
    </w:p>
    <w:p>
      <w:pPr>
        <w:pStyle w:val="ListParagraph"/>
        <w:numPr>
          <w:ilvl w:val="0"/>
          <w:numId w:val="7"/>
        </w:numPr>
        <w:rPr>
          <w:rFonts w:eastAsia="DejaVuSans;MS Gothic" w:cs="Times New Roman"/>
          <w:b/>
          <w:b/>
          <w:lang w:eastAsia="pl-PL"/>
        </w:rPr>
      </w:pPr>
      <w:r>
        <w:rPr>
          <w:rFonts w:eastAsia="DejaVuSans;MS Gothic" w:cs="Times New Roman"/>
          <w:b/>
          <w:lang w:eastAsia="pl-PL"/>
        </w:rPr>
        <w:t>Zakup, instalacja i uruchomienie modułu Portal B2B – 1 szt.</w:t>
      </w:r>
    </w:p>
    <w:p>
      <w:pPr>
        <w:pStyle w:val="Heading3"/>
        <w:spacing w:before="0" w:after="0"/>
        <w:rPr>
          <w:rFonts w:eastAsia="DejaVuSans;MS Gothic" w:cs="Times New Roman"/>
          <w:b w:val="false"/>
          <w:b w:val="false"/>
          <w:sz w:val="24"/>
          <w:szCs w:val="24"/>
          <w:lang w:eastAsia="pl-PL"/>
        </w:rPr>
      </w:pPr>
      <w:r>
        <w:rPr>
          <w:rFonts w:eastAsia="DejaVuSans;MS Gothic" w:cs="Times New Roman"/>
          <w:b w:val="false"/>
          <w:sz w:val="24"/>
          <w:szCs w:val="24"/>
          <w:lang w:eastAsia="pl-PL"/>
        </w:rPr>
      </w:r>
    </w:p>
    <w:p>
      <w:pPr>
        <w:pStyle w:val="Heading3"/>
        <w:spacing w:before="0" w:after="0"/>
        <w:rPr/>
      </w:pPr>
      <w:r>
        <w:rPr>
          <w:rFonts w:cs="Times New Roman"/>
          <w:b w:val="false"/>
          <w:sz w:val="24"/>
          <w:szCs w:val="24"/>
        </w:rPr>
        <w:t xml:space="preserve">Zapytanie </w:t>
      </w:r>
      <w:r>
        <w:rPr>
          <w:rFonts w:eastAsia="DejaVuSans;MS Gothic" w:cs="Times New Roman"/>
          <w:b w:val="false"/>
          <w:sz w:val="24"/>
          <w:szCs w:val="24"/>
          <w:lang w:eastAsia="pl-PL"/>
        </w:rPr>
        <w:t xml:space="preserve">w ramach projektu </w:t>
      </w:r>
      <w:r>
        <w:rPr>
          <w:rFonts w:cs="Times New Roman"/>
          <w:b w:val="false"/>
          <w:sz w:val="24"/>
          <w:szCs w:val="24"/>
        </w:rPr>
        <w:t xml:space="preserve">nr </w:t>
      </w:r>
      <w:r>
        <w:rPr>
          <w:rFonts w:cs="Times New Roman"/>
          <w:sz w:val="24"/>
          <w:szCs w:val="24"/>
          <w:lang w:eastAsia="pl-PL"/>
        </w:rPr>
        <w:t>WND-RPSL.03.03.00-24-0887-16-002</w:t>
      </w:r>
      <w:r>
        <w:rPr>
          <w:rFonts w:cs="Times New Roman"/>
          <w:b w:val="false"/>
          <w:sz w:val="24"/>
          <w:szCs w:val="24"/>
          <w:lang w:eastAsia="pl-PL"/>
        </w:rPr>
        <w:t xml:space="preserve"> </w:t>
      </w:r>
      <w:r>
        <w:rPr>
          <w:rFonts w:cs="Times New Roman"/>
          <w:b w:val="false"/>
          <w:sz w:val="24"/>
          <w:szCs w:val="24"/>
        </w:rPr>
        <w:t>wystosowała firma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V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ÓŁKA Z OGRANICZONA ODPOWIEDZIALNOSC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REBRNA, nr 4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RZE, kod 41-8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ON: 276601955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6312247009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oświadczamy, że nie istnieją powiązania kapitałowe i/lub osobowe pomiędzy </w:t>
      </w:r>
      <w:r>
        <w:rPr>
          <w:rFonts w:cs="Times New Roman" w:ascii="Times New Roman" w:hAnsi="Times New Roman"/>
          <w:b/>
          <w:sz w:val="24"/>
          <w:szCs w:val="24"/>
        </w:rPr>
        <w:t xml:space="preserve">SOLVER SPÓŁKA Z OGRANICZONA ODPOWIEDZIALNOSCIA a naszą firm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ą a Wykonawcą, polegające n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eniu funkcji członka organu nadzorczego lub zarządzającego, prokurenta,  pełnomocnik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zostawaniu w związku małżeńskim, w stosunku pokrewieństwa lub powinowactwa w linii prostej, pokrewieństwa lub powinowactwa w linii bocznej do drugiego stopnia lub w stosunku przysposobienia, opieki lub kurateli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osoby upoważ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oferenta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rojekt realizowany w ramach konkursu zamkniętego nr  </w:t>
    </w:r>
    <w:hyperlink r:id="rId1">
      <w:r>
        <w:rPr>
          <w:rStyle w:val="InternetLink"/>
          <w:rFonts w:cs="Times New Roman" w:ascii="Times New Roman" w:hAnsi="Times New Roman"/>
          <w:i w:val="false"/>
          <w:iCs/>
          <w:sz w:val="16"/>
          <w:szCs w:val="16"/>
        </w:rPr>
        <w:t>RPSL.03.03.00-IP.01-24-004/</w:t>
      </w:r>
    </w:hyperlink>
    <w:r>
      <w:rPr>
        <w:rFonts w:cs="Times New Roman" w:ascii="Times New Roman" w:hAnsi="Times New Roman"/>
        <w:i/>
        <w:sz w:val="16"/>
        <w:szCs w:val="16"/>
      </w:rPr>
      <w:t xml:space="preserve">16  </w:t>
    </w:r>
    <w:r>
      <w:rPr>
        <w:rStyle w:val="Emphasis"/>
        <w:rFonts w:cs="Times New Roman" w:ascii="Times New Roman" w:hAnsi="Times New Roman"/>
        <w:i w:val="false"/>
        <w:sz w:val="16"/>
        <w:szCs w:val="16"/>
      </w:rPr>
      <w:t xml:space="preserve">z </w:t>
    </w:r>
    <w:r>
      <w:rPr>
        <w:rFonts w:eastAsia="DejaVuSans-Bold;MS Gothic" w:cs="Times New Roman" w:ascii="Times New Roman" w:hAnsi="Times New Roman"/>
        <w:bCs/>
        <w:i/>
        <w:sz w:val="16"/>
        <w:szCs w:val="16"/>
        <w:lang w:eastAsia="pl-PL"/>
      </w:rPr>
      <w:t xml:space="preserve">Osi Priorytetowej: III. Konkurencyjność MŚP dla działania: 3.3. Technologie informacyjno-komunikacyjne w działalności gospodarczej </w:t>
    </w:r>
    <w:r>
      <w:rPr>
        <w:rFonts w:cs="Times New Roman" w:ascii="Times New Roman" w:hAnsi="Times New Roman"/>
        <w:i/>
        <w:sz w:val="16"/>
        <w:szCs w:val="16"/>
      </w:rPr>
      <w:t>Regionalnego Programu Operacyjnego Województwa Śląskiego na lata 2014-2020.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eastAsia="Calibri" w:cs="Times New Roman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31">
    <w:name w:val="text31"/>
    <w:qFormat/>
    <w:rPr>
      <w:rFonts w:ascii="Tahoma" w:hAnsi="Tahoma" w:cs="Tahoma"/>
      <w:b w:val="false"/>
      <w:bCs w:val="false"/>
      <w:sz w:val="20"/>
      <w:szCs w:val="20"/>
    </w:rPr>
  </w:style>
  <w:style w:type="character" w:styleId="FontStyle62">
    <w:name w:val="Font Style62"/>
    <w:qFormat/>
    <w:rPr>
      <w:rFonts w:ascii="Verdana" w:hAnsi="Verdana" w:cs="Verdana"/>
      <w:color w:val="000000"/>
      <w:sz w:val="18"/>
      <w:szCs w:val="18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71">
    <w:name w:val="Font Style71"/>
    <w:qFormat/>
    <w:rPr>
      <w:rFonts w:ascii="Verdana" w:hAnsi="Verdana" w:cs="Verdana"/>
      <w:color w:val="000000"/>
      <w:sz w:val="12"/>
      <w:szCs w:val="1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9">
    <w:name w:val="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ntakt">
    <w:name w:val="kontakt"/>
    <w:basedOn w:val="Normal"/>
    <w:qFormat/>
    <w:pPr>
      <w:spacing w:lineRule="auto" w:line="240" w:before="280" w:after="280"/>
    </w:pPr>
    <w:rPr>
      <w:rFonts w:eastAsia="Times New Roman" w:cs="Calibri"/>
      <w:color w:val="F5F5F5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1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slaskie.pl/lsi/nabor/44" TargetMode="External"/><Relationship Id="rId3" Type="http://schemas.openxmlformats.org/officeDocument/2006/relationships/hyperlink" Target="mailto:j.dziekonski@solver.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po.slaskie.pl/lsi/nabor/4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19:00Z</dcterms:created>
  <dc:creator>Gabriela Szewczyk</dc:creator>
  <dc:description/>
  <cp:keywords/>
  <dc:language>en-US</dc:language>
  <cp:lastModifiedBy>Użytkownik systemu Windows</cp:lastModifiedBy>
  <cp:lastPrinted>2014-09-23T15:33:00Z</cp:lastPrinted>
  <dcterms:modified xsi:type="dcterms:W3CDTF">2017-10-19T10:22:00Z</dcterms:modified>
  <cp:revision>33</cp:revision>
  <dc:subject/>
  <dc:title>Wieszowa, dnia 02</dc:title>
</cp:coreProperties>
</file>